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757-0701/2025</w:t>
      </w:r>
    </w:p>
    <w:p>
      <w:pPr>
        <w:pStyle w:val="Normal"/>
        <w:rPr>
          <w:color w:val="000000"/>
          <w:sz w:val="20"/>
          <w:szCs w:val="20"/>
        </w:rPr>
      </w:pPr>
      <w:r>
        <w:rPr>
          <w:color w:val="000000"/>
          <w:sz w:val="20"/>
          <w:szCs w:val="20"/>
        </w:rPr>
        <w:t xml:space="preserve">УИД </w:t>
      </w:r>
      <w:r>
        <w:rPr>
          <w:bCs/>
          <w:sz w:val="20"/>
          <w:szCs w:val="20"/>
        </w:rPr>
        <w:t>86MS0007-01-2025-001901-4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ма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Мехдиева Телмана Ахлиман огл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 апре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Мехдиев Т.А.о</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Хайлендер»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Мехдиев Т.А.о</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Мехдиева Т.А.о</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13 от 01.04.2025, с которым </w:t>
      </w:r>
      <w:r>
        <w:rPr>
          <w:rFonts w:eastAsia="MS Mincho;ＭＳ 明朝"/>
          <w:color w:val="000000"/>
        </w:rPr>
        <w:t>Мехдиев Т.А.о</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Мехдиева Т.А.о</w:t>
      </w:r>
      <w:r>
        <w:rPr>
          <w:color w:val="000000"/>
        </w:rPr>
        <w:t>., из которой следует, что 01.04.2025</w:t>
      </w:r>
      <w:r>
        <w:rPr>
          <w:rFonts w:eastAsia="MS Mincho;ＭＳ 明朝"/>
          <w:color w:val="000000"/>
        </w:rPr>
        <w:t xml:space="preserve"> в 09 час. 43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Хайлендер»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0 м., ширина транспортного средства «</w:t>
      </w:r>
      <w:r>
        <w:rPr>
          <w:rFonts w:eastAsia="MS Mincho;ＭＳ 明朝"/>
          <w:color w:val="000000"/>
        </w:rPr>
        <w:t>Тойота Хайлендер</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Мехдиевым Т.А.о</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опия паспорта Мехдиева Т.А.о.;</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Мехдиеву Т.А.о. 01.08.2018 выдано водительское удостоверение, действительное до 01.08.2028;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Мехдиева Т.А.о</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Хайлендер»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Мехдиева Т.А.о</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Мехдиева Т.А.о</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Мехдиев Т.А.о</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Мехдиев Т.А.о</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Мехдиева Т.А.о</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Мехдиеву Т.А.о</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Мехдиева Телмана Ахлиман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953.</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